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Mluvíte bruselsky?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color w:val="0000FF"/>
          <w:sz w:val="20"/>
          <w:szCs w:val="20"/>
        </w:rPr>
        <w:t>Pavel Chalupníček, Liberální Institút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color w:val="0000FF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Arogance byrokratů a politiků překročila další mez. Nejen že zasahují do věcí ekonomických, sociálních či soukromoprávních - tentokrát se jim zachtělo určovat i naši řeč. Národní jazyky jsou překážkou "jednotě kontinentu". S čím vším "naši" politici  ještě souhlasili a nikdo o tom neví?...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Když jsem minulý týden listoval časopisem Ekonom, objevil jsem kromě celé řady zpráv, nad kterými zůstává rozum stát, i jednu, která mi vyrazila dech. Jak jistě u tohoto typu novinek nikoho nepřekvapí, týkala se Evropské unie. Na světlo světa se dostalo nařízení z roku 1997, podle kterého je nutné vyslovovat název jednotné měny „euro“ ve všech jazycích EU (kromě řečtiny) stejně. Měly by tedy zmizet lotyšské „eiro“, slovinské „evro“ a dokonce i maďarská výslovnost s nepovoleným přízvukem (autorka zapomněla na německé „oiro“, oblíbený zdroj lidových vtipů „euro-teuro“, narážejících na zvýšení cen v Německu po zavedení společné měny). Tolik stručná poznámka Ekonoma. Zprávu přinesla už 11. září i agentura Associated Press a prestižní magazín Forbes, nejde tedy o kachnu českých novinářů. Důvod nařízení zůstává - jako u většiny podobných bruselských výmyslů - nejasný. Nizozemský ministr financí Gerrit Zalm, který předsedal setkání ministrů 25 zemí EU, k tomu pouze řekl: [Odlišná výslovnost] pochopitelně příliš nepřispívá k jednotě a průhlednosti v Evropě“.</w:t>
        <w:br/>
        <w:t>Zarážející jsou tři věci.</w:t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Zaprvé: Nařízení je staré sedm let, přesto o něm dosud nikdo nevěděl. Kolik podobných útoků na svobodu každého z nás ještě číhá v popsaných haldách papíru v kancelářích eurobyrokratů? A kolik ve všech nových směrnicích a nařízeních, které se produkují jako na běžícím pásu, či ve smlouvách s EU, které zástupci České republiky podepsali, aniž by je kdokoliv z nich byť jen letmo přečetl?</w:t>
        <w:br/>
        <w:t>Za druhé: Nikdo se nad touto zprávou nepozastavil. Buď to nikoho v záplavě podobně bizardních zpráv z EU nepřekvapilo, nebo to svědčí o tom, nakolik si lidé váží svobody. Těžko říci, která z možností je horší.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A za třetí: Který z jazyků bude zvolen jako vzor výslovnosti pro ostatní? A jakým způsobem chtějí úředníci a politici kontrolovat dodržování tohoto nařízení? Bude mít každý z nás kapesní diktafon, který bude vše, co proneseme, posílat do Bruselu k jazykové analýze? Zdá se vám to přitažené za vlasy? Kdybych vám před deseti lety řekl, že nám bude nějaký úředník z Belgie nařizovat, jak máme mluvit, neťukali byste si na hlavu úplně stejně?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Bez ohledu na to, zda se k vynucování tohoto nařízení nakonec přikročí nebo ne, arogance námi placených byrokratů a politiků už teď překročila další mez. Nejen že zasahují do věcí ekonomických, sociálních či soukromoprávních - tentokrát se jim zachtělo určovat i naši řeč.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09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16:00Z</dcterms:created>
  <dc:creator>Oci</dc:creator>
  <dc:description/>
  <cp:keywords/>
  <dc:language>en-US</dc:language>
  <cp:lastModifiedBy>Oci</cp:lastModifiedBy>
  <dcterms:modified xsi:type="dcterms:W3CDTF">2007-02-04T00:20:00Z</dcterms:modified>
  <cp:revision>1</cp:revision>
  <dc:subject/>
  <dc:title>Mluvíte bruselsky</dc:title>
</cp:coreProperties>
</file>